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BỘ CÔNG T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RƯỜNG ĐẠI HỌC ĐIỆN LỰC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Độc lập – Tự do – Hạnh phúc</w:t>
      </w:r>
    </w:p>
    <w:p>
      <w:pPr>
        <w:pStyle w:val="Normal"/>
        <w:tabs>
          <w:tab w:val="clear" w:pos="720"/>
          <w:tab w:val="left" w:pos="897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780</wp:posOffset>
                </wp:positionH>
                <wp:positionV relativeFrom="paragraph">
                  <wp:posOffset>82550</wp:posOffset>
                </wp:positionV>
                <wp:extent cx="20751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6.5pt" to="434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9715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7.65pt" to="144.2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à Nội, ngày …… tháng ……năm 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ƠN PHÚC TRA HỌC BỔN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INH VIÊN TRƯỜNG ĐẠI HỌC ĐIỆN LỰ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 và tên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Sinh ngày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Hiện là sinh viên lớp: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  <w:sz w:val="28"/>
        </w:rPr>
        <w:t>Khóa học:</w:t>
      </w:r>
      <w:r>
        <w:rPr>
          <w:rFonts w:cs="Times New Roman" w:ascii="Times New Roman" w:hAnsi="Times New Roman"/>
        </w:rPr>
        <w:t>………………………………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oa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Mã số sinh viên:</w:t>
      </w:r>
      <w:r>
        <w:rPr>
          <w:rFonts w:cs="Times New Roman" w:ascii="Times New Roman" w:hAnsi="Times New Roman"/>
        </w:rPr>
        <w:t>………………………………………………………………………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điện thoại: </w:t>
      </w:r>
      <w:r>
        <w:rPr>
          <w:rFonts w:cs="Times New Roman" w:ascii="Times New Roman" w:hAnsi="Times New Roman"/>
        </w:rPr>
        <w:t>………………………………………………………………………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Lý do làm đơn phúc tra </w:t>
      </w:r>
      <w:r>
        <w:rPr>
          <w:rFonts w:cs="Times New Roman" w:ascii="Times New Roman" w:hAnsi="Times New Roman"/>
          <w:i/>
        </w:rPr>
        <w:t>(Ghi đầy đủ và chi tiết nội dung cần phúc tra)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702050" cy="905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center" w:pos="4844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Người làm đơ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center" w:pos="4844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Ký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center" w:pos="4844" w:leader="none"/>
                                      <w:tab w:val="left" w:pos="7365" w:leader="none"/>
                                    </w:tabs>
                                    <w:ind w:left="4500" w:hanging="45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71.3pt;mso-wrap-distance-left:9pt;mso-wrap-distance-right:0pt;mso-wrap-distance-top:0pt;mso-wrap-distance-bottom:0pt;margin-top:3.75pt;mso-position-vertical-relative:text;margin-left:1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0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58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center" w:pos="4844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Người làm đơ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center" w:pos="4844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Ký ghi rõ họ tê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center" w:pos="4844" w:leader="none"/>
                                <w:tab w:val="left" w:pos="7365" w:leader="none"/>
                              </w:tabs>
                              <w:ind w:left="4500" w:hanging="45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center" w:pos="4844" w:leader="none"/>
          <w:tab w:val="left" w:pos="736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HỤ LỤC II: MẪU ĐƠN PHÚC TRA HỌC BỔ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19:00Z</dcterms:created>
  <dc:creator>User</dc:creator>
  <dc:description/>
  <cp:keywords/>
  <dc:language>en-US</dc:language>
  <cp:lastModifiedBy>Acer</cp:lastModifiedBy>
  <cp:lastPrinted>2023-05-28T21:11:00Z</cp:lastPrinted>
  <dcterms:modified xsi:type="dcterms:W3CDTF">2023-05-29T04:12:00Z</dcterms:modified>
  <cp:revision>8</cp:revision>
  <dc:subject/>
  <dc:title>TẬP ĐOÀN ĐIỆN LỰC VIỆT NAM         CỘNG HÒA XÃ HỘI CHỦ NGHĨA VIỆT NAM</dc:title>
</cp:coreProperties>
</file>